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именко Даниил Александрович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второй основной краевой задачи типа Гильберта с разрывными коэффициентами для бианалитических функций в случае полуплоско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 области естественных наук</w:t>
      </w:r>
    </w:p>
    <w:p>
      <w:pPr>
        <w:pStyle w:val="Normal"/>
        <w:spacing w:lineRule="auto" w:line="360" w:before="0" w:after="20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  <w:t>«Смоленский государственный университет»</w:t>
      </w:r>
    </w:p>
    <w:p>
      <w:pPr>
        <w:pStyle w:val="Normal"/>
        <w:spacing w:lineRule="auto" w:line="360" w:before="0" w:after="200"/>
        <w:ind w:left="-5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математический факультет,                        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Прикладная                  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и информатика»,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курс,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математического анализ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 проблематика научной работы.</w:t>
      </w:r>
      <w:r>
        <w:rPr>
          <w:rFonts w:cs="Times New Roman" w:ascii="Times New Roman" w:hAnsi="Times New Roman"/>
          <w:sz w:val="28"/>
          <w:szCs w:val="28"/>
        </w:rPr>
        <w:t xml:space="preserve"> Одной из важнейших областей современного комплексного анализа является теория краевых (граничных) задач для аналитических функций и различных их обобщений, в частности для бианалитических функций. В настоящее время в случае непрерывных коэффициентов и областей, границами которых являются гладкие замкнутые кривые, теория краевых задач для бианалитических функций приобрела практически завершенный вид. Однако, в случае разрывных коэффициентов и областей, границами которых являются разомкнутые кривые, основные краевые задачи в классах бианалитических функций до настоящего времени не являются полностью исследованными. При этом именно задачи в кусочно-непрерывной постановке находят широкое применение в теории упругости и теории фильт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научной работы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второй основной краевой задачи типа Гильберта в кусочно-непрерывной постановке в случае полуплоск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учной работы. </w:t>
      </w:r>
      <w:r>
        <w:rPr>
          <w:rFonts w:cs="Times New Roman" w:ascii="Times New Roman" w:hAnsi="Times New Roman"/>
          <w:sz w:val="28"/>
          <w:szCs w:val="28"/>
        </w:rPr>
        <w:t>Разработка конструктивного метода решения второй основной краевой задачи типа Гильберта с разрывными коэффициентами для бианалитических функций в случае полуплоскости, построение теории ее разрешимости, исследование ее на нетеров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 исследования. </w:t>
      </w:r>
      <w:r>
        <w:rPr>
          <w:rFonts w:cs="Times New Roman" w:ascii="Times New Roman" w:hAnsi="Times New Roman"/>
          <w:sz w:val="28"/>
          <w:szCs w:val="28"/>
        </w:rPr>
        <w:t>Основными методами исследования являются методы теории функций комплексного переменного и краевых задач для аналитических функ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зультаты. </w:t>
      </w:r>
      <w:r>
        <w:rPr>
          <w:rFonts w:cs="Times New Roman" w:ascii="Times New Roman" w:hAnsi="Times New Roman"/>
          <w:b/>
          <w:sz w:val="28"/>
          <w:szCs w:val="28"/>
        </w:rPr>
        <w:t>1. Постановка задачи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L</m:t>
            </m:r>
          </m:e>
          <m:e/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В дальнейшем в основном будем пользоваться терминами и обозначениями, принятыми в [1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– заданные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юду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Обозначим точки разрыва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Точки разрыва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ее производных будем относить к узла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Все остальные точки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будем считать обыкновенны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следующую краевую задачу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ребуется найти все бианалитические функции </w:t>
      </w:r>
      <w:r>
        <w:rPr>
          <w:rFonts w:eastAsia="Times New Roman"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принадлежащие классу </w:t>
      </w:r>
      <w:r>
        <w:rPr>
          <w:rFonts w:eastAsia="Times New Roman"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граниченные вблизи узлов контура </w:t>
      </w:r>
      <w:r>
        <w:rPr>
          <w:rFonts w:eastAsia="Times New Roman"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исчезающие на бесконечности и удовлетворяющие во всех обыкновенных точках </w:t>
      </w:r>
      <w:r>
        <w:rPr>
          <w:rFonts w:eastAsia="Times New Roman"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ледующим краевым условиям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283"/>
        <w:gridCol w:w="543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((1)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)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((2)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den>
                  </m:f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– производная по внешней нормали к контуру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заданные н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ункции класс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– любой из узлов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 вполне определенные чис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есь в равенстве (2) множит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енно введены для удобства в дальнейших обозначени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раткости сформулированную задачу будем н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pt;height:21pt" filled="f" o:ole="">
            <v:imagedata r:id="rId3" o:title=""/>
          </v:shape>
          <o:OLEObject Type="Embed" ProgID="" ShapeID="ole_rId2" DrawAspect="Content" ObjectID="_1102930010" r:id="rId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случае полуплоскости</w:t>
      </w:r>
      <w:r>
        <w:rPr>
          <w:rFonts w:eastAsia="Times New Roman" w:cs="Times New Roman" w:ascii="Times New Roman" w:hAnsi="Times New Roman"/>
          <w:sz w:val="28"/>
          <w:szCs w:val="28"/>
        </w:rPr>
        <w:t>, а соответствующую однородную задачу (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) назов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чей </w:t>
      </w:r>
      <w:r>
        <w:rPr>
          <w:rFonts w:eastAsia="Times New Roman"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в случае полуплоск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метим, что задач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pt;height:21pt" filled="f" o:ole="">
            <v:imagedata r:id="rId5" o:title=""/>
          </v:shape>
          <o:OLEObject Type="Embed" ProgID="" ShapeID="ole_rId4" DrawAspect="Content" ObjectID="_2077770177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ет собой одну из основных краевых задач типа Гильберта для бианалитических функций, поставленных в известной монографии Ф.Д. Гахова «Краевые задачи». В случае непрерывных коэффициентов и произвольных замкнутых контуров рассматриваемая задача была подробно исследована в работах К.М. Расу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 решении задач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в случае полуплоскости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всякую бианалитическую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ожно представить в вид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08"/>
        <w:gridCol w:w="719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аналитические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компоненты бианалитической функции, причем в случае полуплос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искать решение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/>
        <w:t xml:space="preserve"> вид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76"/>
        <w:gridCol w:w="851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аналитические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функции, связанные с аналитическими компонентами искомой бианалитическ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формулам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637"/>
        <w:gridCol w:w="851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63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у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является действительной осью, поэтому справедливо следующее соотношение: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50"/>
        <w:gridCol w:w="1252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6)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отношение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1"/>
        <w:gridCol w:w="125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den>
                    </m:f>
                  </m:e>
                </m:d>
              </m:oMath>
            </m:oMathPara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6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мечая, что на конту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справедливо 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краевые условия (1) и (2) можно переписать в вид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61"/>
        <w:gridCol w:w="567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f>
                        <m:num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м в рассмотрени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аналитические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 по формул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2"/>
        <w:gridCol w:w="82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можно рассматривать как одну кусочно аналитическую функц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на конту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будут выполняться условия «симметрии»</w:t>
      </w:r>
      <w:r>
        <w:rPr/>
        <w:t>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196"/>
        <w:gridCol w:w="814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81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ормул (8) и (9) равенства (6) и (7) примут вид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5"/>
        <w:gridCol w:w="85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енства (10) и (11) представляют собой краевые условия обычных задач Римана для кусочно аналитических функций с разрывными коэффициентами в случае полуплоскости. Таким образом, решение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случае полуплоскости сводится к последовательному решению двух вспомогательных краевых задач Римана (10) и (11). Но поскольку решения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олжны быть ограниченными вблизи узлов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исчезающими на бесконечности, то сначала определим классы, в которых следует искать решения задач (10) и (11). Получаем, что решение задачи (10) следует искать в классе функций, исчезающих на бесконечности и ограниченных вблизи узлов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е. в классе Н.И. Мусхелишв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а решение задачи (11) следует искать в классе функций, имеющих на бесконечности нуль не ниже второго порядка и бесконечность интегрируемого порядка в узлах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е. в классе Н.И. Мусхелишв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аходи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Пусть для них выполнились условия «симметрии» (9). Тогда воспользовавшись формулами (5) и (8), восстановим аналитические компон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скомой бианалитическ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затем и саму бианалитическую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формуле (3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праведлив следующий основной результа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1.</w:t>
      </w:r>
      <w:r>
        <w:rPr>
          <w:rFonts w:cs="Times New Roman" w:ascii="Times New Roman" w:hAnsi="Times New Roman"/>
          <w:i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L</m:t>
            </m:r>
          </m:e>
          <m:e/>
        </m:d>
      </m:oMath>
      <w:r>
        <w:rPr>
          <w:rFonts w:cs="Times New Roman" w:ascii="Times New Roman" w:hAnsi="Times New Roman"/>
          <w:i/>
          <w:sz w:val="28"/>
          <w:szCs w:val="28"/>
        </w:rPr>
        <w:t xml:space="preserve">. Тогда решение задач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в случае полуплоскости сводится к последовательному решению двух обычных скалярных задач Римана </w:t>
      </w:r>
      <w:r>
        <w:rPr>
          <w:rFonts w:cs="Times New Roman" w:ascii="Times New Roman" w:hAnsi="Times New Roman"/>
          <w:sz w:val="28"/>
          <w:szCs w:val="28"/>
        </w:rPr>
        <w:t>(10)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(11)</w:t>
      </w:r>
      <w:r>
        <w:rPr>
          <w:rFonts w:cs="Times New Roman" w:ascii="Times New Roman" w:hAnsi="Times New Roman"/>
          <w:i/>
          <w:sz w:val="28"/>
          <w:szCs w:val="28"/>
        </w:rPr>
        <w:t xml:space="preserve"> с разрывными коэффициентами относительно кусочно аналитических функций с линией скачков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; решение задачи </w:t>
      </w:r>
      <w:r>
        <w:rPr>
          <w:rFonts w:cs="Times New Roman" w:ascii="Times New Roman" w:hAnsi="Times New Roman"/>
          <w:sz w:val="28"/>
          <w:szCs w:val="28"/>
        </w:rPr>
        <w:t>(10)</w:t>
      </w:r>
      <w:r>
        <w:rPr>
          <w:rFonts w:cs="Times New Roman" w:ascii="Times New Roman" w:hAnsi="Times New Roman"/>
          <w:i/>
          <w:sz w:val="28"/>
          <w:szCs w:val="28"/>
        </w:rPr>
        <w:t xml:space="preserve"> ищется в классе функций, исчезающих на бесконечности и ограниченных вблизи узлов контур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т.е. в классе Н.И. Мусхелишвил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, а решение задачи </w:t>
      </w:r>
      <w:r>
        <w:rPr>
          <w:rFonts w:cs="Times New Roman" w:ascii="Times New Roman" w:hAnsi="Times New Roman"/>
          <w:sz w:val="28"/>
          <w:szCs w:val="28"/>
        </w:rPr>
        <w:t>(11)</w:t>
      </w:r>
      <w:r>
        <w:rPr>
          <w:rFonts w:cs="Times New Roman" w:ascii="Times New Roman" w:hAnsi="Times New Roman"/>
          <w:i/>
          <w:sz w:val="28"/>
          <w:szCs w:val="28"/>
        </w:rPr>
        <w:t xml:space="preserve"> ищется в классе функций, имеющих на бесконечности ноль второго порядка и бесконечность интегрируемого порядка в узлах контур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т.е. в классе Н.И. Мусхелишвил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. Задач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разрешима тогда и только тогда, когда одновременно разрешимы задачи </w:t>
      </w:r>
      <w:r>
        <w:rPr>
          <w:rFonts w:cs="Times New Roman" w:ascii="Times New Roman" w:hAnsi="Times New Roman"/>
          <w:sz w:val="28"/>
          <w:szCs w:val="28"/>
        </w:rPr>
        <w:t>(10)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(11)</w:t>
      </w:r>
      <w:r>
        <w:rPr>
          <w:rFonts w:cs="Times New Roman" w:ascii="Times New Roman" w:hAnsi="Times New Roman"/>
          <w:i/>
          <w:sz w:val="28"/>
          <w:szCs w:val="28"/>
        </w:rPr>
        <w:t xml:space="preserve"> в указанных классах функций решение задачи </w:t>
      </w:r>
      <w:r>
        <w:rPr>
          <w:rFonts w:cs="Times New Roman" w:ascii="Times New Roman" w:hAnsi="Times New Roman"/>
          <w:sz w:val="28"/>
          <w:szCs w:val="28"/>
        </w:rPr>
        <w:t>(10)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имеет особенностей первого порядка и выполнены условия «симметрии» </w:t>
      </w:r>
      <w:r>
        <w:rPr>
          <w:rFonts w:cs="Times New Roman" w:ascii="Times New Roman" w:hAnsi="Times New Roman"/>
          <w:sz w:val="28"/>
          <w:szCs w:val="28"/>
        </w:rPr>
        <w:t>(9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анной теоремы вытекает следующее утвержд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ств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в случае полуплоскости разрешима в замкнутой форме (в квадратурах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сследование картины разрешимости задач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в случае полуплоскости.</w:t>
      </w:r>
      <w:r>
        <w:rPr>
          <w:rFonts w:cs="Times New Roman" w:ascii="Times New Roman" w:hAnsi="Times New Roman"/>
          <w:sz w:val="28"/>
          <w:szCs w:val="28"/>
        </w:rPr>
        <w:t xml:space="preserve"> Выше было получено, что решение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случае полуплоскости сводится к последовательному решению двух краевых задач Римана (10) и (11). Это означает, что исследование картины разрешимости исходной задачи сводится к исследованию картин разрешимости задач (10) и (11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удем называть индексом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случае полуплоскости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индексы задач (10) и (11) соответствен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едлива следующая теорем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любых значениях индекс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как число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условий разрешимости задач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в случае полуплоскости, так и число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линейно независимых решений над поле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соответствующей однородной задач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являются конечными, т.е. задач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в случае полуплоскости является нетеров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оретическая и практическая ценность научной работы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мая в работе задача представляет самостоятельный научный интерес, служит основой исследования для других типов кусочно-непрерывных краевых задач в классах бианалитических функций и некоторых их обобщений, а также находит приложения в теории упругости и теории фильтрации. Кроме того, полученные результаты можно использовать при обучении студентов на соответствующих спецкурс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публикаций по теме научной работ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менко Д.А., Болотин И.Б. О решении второй основной краевой задачи типа Гильберта с разрывными коэффициентами для бианалитических функций в случае полуплоскости / Д.А.Клименко, И.Б.Болотин // Междисциплинарные исследования в области математического моделирования и информатики: Материалы 2-й научно-практической конференции. Тольятти, 7-14 октября 2013 г. – Тольятти: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SIMJ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3. – С. 58–6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6:00Z</dcterms:created>
  <dc:creator>Daniil</dc:creator>
  <dc:description/>
  <cp:keywords/>
  <dc:language>en-US</dc:language>
  <cp:lastModifiedBy>Klimenko</cp:lastModifiedBy>
  <cp:lastPrinted>2014-03-23T14:51:00Z</cp:lastPrinted>
  <dcterms:modified xsi:type="dcterms:W3CDTF">2014-03-23T11:59:00Z</dcterms:modified>
  <cp:revision>128</cp:revision>
  <dc:subject/>
  <dc:title/>
</cp:coreProperties>
</file>